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 рекламного Баннера на фасаде здания по адресу: РТ, пос.жд.ст Высокая Гора, ул.Школьная, д.16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нера (высота 3,30м.-ширина 3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 (месяц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5"/>
      <w:gridCol w:w="3219"/>
    </w:tblGrid>
    <w:tr>
      <w:trPr>
        <w:trHeight w:val="851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3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</w:tblGrid>
          <w:tr>
            <w:trPr>
              <w:trHeight w:val="1557" w:hRule="atLeast"/>
            </w:trPr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84" w:hRule="exac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85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19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37" w:hRule="atLeast"/>
      </w:trPr>
      <w:tc>
        <w:tcPr>
          <w:tcW w:w="945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3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0:00Z</dcterms:created>
  <dc:creator>user</dc:creator>
  <dc:description/>
  <cp:keywords/>
  <dc:language>en-US</dc:language>
  <cp:lastModifiedBy>Рима Г. Садыкова</cp:lastModifiedBy>
  <cp:lastPrinted>2021-10-08T09:50:00Z</cp:lastPrinted>
  <dcterms:modified xsi:type="dcterms:W3CDTF">2024-07-23T10:50:00Z</dcterms:modified>
  <cp:revision>2</cp:revision>
  <dc:subject/>
  <dc:title/>
</cp:coreProperties>
</file>